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rPr>
        <w:t>Scaccia questa schiava e suo figl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vita accadono cose così misteriose, che nessuna mente umana è in grado di dare ad essa una spiegazione razionale, intelligente, logica. Queste cose sono portatrici di un mistero più grande di noi. La vita è mistero. Chi abolisce il mistero dalla vita, la rende un evento puramente umano, senza alcuna rivelazione da parte del Signore e quindi senza verità. Invece in ogni evento, fatto, particolare della nostra vita è giusto che ognuno si chieda: ma cosa il Signore mi ha voluto rivelare, insegnare, mostrare attraverso quanto mi è successo, mi sta succedendo? Perché il Signore mi sta sbarrando alcune porte? Cosa mi vuole rivelare?</w:t>
      </w:r>
    </w:p>
    <w:p>
      <w:pPr>
        <w:pStyle w:val="Normal"/>
        <w:spacing w:before="0" w:after="120"/>
        <w:jc w:val="both"/>
        <w:rPr>
          <w:rFonts w:ascii="Arial" w:hAnsi="Arial" w:cs="Arial"/>
        </w:rPr>
      </w:pPr>
      <w:r>
        <w:rPr>
          <w:rFonts w:cs="Arial" w:ascii="Arial" w:hAnsi="Arial"/>
        </w:rPr>
        <w:t>Sara chiede ad Abramo che scacci dalla sua casa Agar l’Egiziana, la madre di Ismaele. Attraverso questo atto di allontanamento il Signore vuole insegnare due verità: una ad Abramo e l’altra alla stessa Agar. Abramo deve comprendere che uno solo è il figlio della promessa. Solo Isacco è la discendenza nella quale Lui avrebbe un giorno benedetto tutte le tribù della terra. L’altro, Ismaele, sarà il capostipite di un popolo numeroso e forte, ma non è lui il portatore della benedizione divina. Dio conosce i cuori e sempre si serve della storia per governarli secondo la sua divina volontà. Quanto il cuore non fa per sapienza e saggezza divina ed anche umana, Dio lo obbliga a farlo attraverso la storia che si rivolta contro di esso.</w:t>
      </w:r>
    </w:p>
    <w:p>
      <w:pPr>
        <w:pStyle w:val="Normal"/>
        <w:spacing w:before="0" w:after="120"/>
        <w:jc w:val="both"/>
        <w:rPr>
          <w:rFonts w:ascii="Arial" w:hAnsi="Arial" w:cs="Arial"/>
        </w:rPr>
      </w:pPr>
      <w:r>
        <w:rPr>
          <w:rFonts w:cs="Arial" w:ascii="Arial" w:hAnsi="Arial"/>
        </w:rPr>
        <w:t xml:space="preserve">Ogni cosa che accade deve essere letta alla luce di questo principio di intelligenza divina che muove l’uomo attraverso la storia ad entrare in una dimensione nuova della sua vita. Purtroppo spesso l’uomo è privo di questa scienza ed intelligenza, perché ermeticamente chiuso allo Spirito Santo del Signore, e trasforma la storia in un semplice evento naturale, mentre essa è la più potente voce attraverso cui il Signore manifesta e rivela la sua divina ed eterna volontà. </w:t>
      </w:r>
    </w:p>
    <w:p>
      <w:pPr>
        <w:pStyle w:val="Normal"/>
        <w:spacing w:before="0" w:after="120"/>
        <w:jc w:val="both"/>
        <w:rPr>
          <w:rFonts w:ascii="Arial" w:hAnsi="Arial" w:cs="Arial"/>
          <w:i/>
          <w:i/>
          <w:color w:val="000000"/>
          <w:sz w:val="18"/>
        </w:rPr>
      </w:pPr>
      <w:r>
        <w:rPr>
          <w:rFonts w:cs="Arial" w:ascii="Arial" w:hAnsi="Arial"/>
          <w:i/>
          <w:color w:val="000000"/>
          <w:sz w:val="18"/>
        </w:rPr>
        <w:t xml:space="preserve">Il Signore visitò Sara, come aveva detto, e fece a Sara come aveva promesso. Sara concepì e partorì ad Abramo un figlio nella vecchiaia, nel tempo che Dio aveva fissato. Abramo chiamò Isacco il figlio che gli era nato, che Sara gli aveva partorit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spacing w:before="0" w:after="120"/>
        <w:jc w:val="both"/>
        <w:rPr>
          <w:rFonts w:ascii="Arial" w:hAnsi="Arial" w:cs="Arial"/>
        </w:rPr>
      </w:pPr>
      <w:r>
        <w:rPr>
          <w:rFonts w:cs="Arial" w:ascii="Arial" w:hAnsi="Arial"/>
        </w:rPr>
        <w:t>Ma anche Agar deve imparare la verità della sua vita. Lei non è padrone nella casa di Abramo. Lei è schiava e deve rimanere nella sua condizione di schiava. Non perché Abramo le ha dato un figlio, Lei deve pretendere di porsi alla parità con Sara o che il figlio nato da lei abbia gli stessi diritti del figlio nato da Sara. Questo mai potrà avvenire non perché lei non possa pretendere questi diritti, ma perché il Signore li ha esclusi. Isacco è Isacco e Ismaele è Ismaele. Il posto che ogni uomo deve occupare nella storia è stabilito da Dio, non dalla singola persona o da chi ne fa le veci. Tutte le rivoluzioni, i cataclismi, i disastri che avvengono nel tempo sono tutti provocati dall’uomo che decide lui quale dovrà essere il suo posto nella storia. Se invece ci aprissimo alla volontà di Dio, comprenderemmo che ognuno deve conservare il posto che il Signore gli ha assegnato. Vede il suo giusto posto nella storia solo chi è nello Spirito Santo. Tutti gli altri si condannano ad inutili fatiche, inutili guerre, inutili rivoluzioni, inutili controversie, che però provocano tanto dolore, sofferenza, tristezza, malessere nel seno dell’umanità.</w:t>
      </w:r>
    </w:p>
    <w:p>
      <w:pPr>
        <w:pStyle w:val="Normal"/>
        <w:spacing w:before="0" w:after="120"/>
        <w:jc w:val="both"/>
        <w:rPr>
          <w:rFonts w:ascii="Arial" w:hAnsi="Arial" w:cs="Arial"/>
        </w:rPr>
      </w:pPr>
      <w:r>
        <w:rPr>
          <w:rFonts w:cs="Arial" w:ascii="Arial" w:hAnsi="Arial"/>
        </w:rPr>
        <w:t>Vergine Maria, Madre della Redenzione, Angeli, Santi, indicateci il nostro vero posto.</w:t>
      </w:r>
    </w:p>
    <w:p>
      <w:pPr>
        <w:pStyle w:val="Normal"/>
        <w:spacing w:before="0" w:after="120"/>
        <w:jc w:val="right"/>
        <w:rPr>
          <w:rFonts w:ascii="Arial" w:hAnsi="Arial" w:cs="Arial"/>
          <w:b/>
          <w:b/>
          <w:i/>
          <w:i/>
        </w:rPr>
      </w:pPr>
      <w:r>
        <w:rPr>
          <w:rFonts w:cs="Arial" w:ascii="Arial" w:hAnsi="Arial"/>
          <w:b/>
          <w:i/>
        </w:rPr>
        <w:t>05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53:00Z</dcterms:created>
  <dc:creator>pc</dc:creator>
  <dc:description/>
  <dc:language>en-US</dc:language>
  <cp:lastModifiedBy>C</cp:lastModifiedBy>
  <cp:lastPrinted>2012-12-02T16:57:00Z</cp:lastPrinted>
  <dcterms:modified xsi:type="dcterms:W3CDTF">2012-12-25T05:53:00Z</dcterms:modified>
  <cp:revision>2</cp:revision>
  <dc:subject/>
  <dc:title>055SABATO 30</dc:title>
</cp:coreProperties>
</file>